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0" w:righ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жим работы 2019-2020 учебный год</w:t>
      </w:r>
    </w:p>
    <w:p>
      <w:pPr>
        <w:pStyle w:val="Style15"/>
        <w:spacing w:lineRule="auto" w:line="276"/>
        <w:ind w:left="0" w:righ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Школа № 156» Советского района г.Казани</w:t>
      </w:r>
    </w:p>
    <w:p>
      <w:pPr>
        <w:pStyle w:val="Style15"/>
        <w:spacing w:lineRule="auto" w:line="360"/>
        <w:ind w:left="0" w:righ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ind w:left="708" w:righ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дневная неделя для 1 –х классов</w:t>
      </w:r>
    </w:p>
    <w:p>
      <w:pPr>
        <w:pStyle w:val="Style15"/>
        <w:spacing w:lineRule="auto" w:line="360"/>
        <w:ind w:left="708" w:righ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 дневная неделя для 2-11 классов</w:t>
      </w:r>
    </w:p>
    <w:p>
      <w:pPr>
        <w:pStyle w:val="Style15"/>
        <w:spacing w:lineRule="auto" w:line="360"/>
        <w:ind w:left="708" w:righ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нятия проводятся в 2 смены с 8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0</w:t>
      </w:r>
    </w:p>
    <w:p>
      <w:pPr>
        <w:pStyle w:val="Style15"/>
        <w:spacing w:lineRule="auto" w:line="360"/>
        <w:ind w:left="708" w:righ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ительность урока – 45 мину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851" w:right="567" w:hanging="0"/>
        <w:jc w:val="both"/>
        <w:rPr/>
      </w:pPr>
      <w:r>
        <w:rPr/>
        <w:t>Расписание звонков по урокам и длительность переме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звонков: </w:t>
              <w:br/>
              <w:t xml:space="preserve">1 см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 (1 полугодие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м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 (2 полугодие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урок </w:t>
              <w:tab/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(20 мин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урок </w:t>
              <w:tab/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(15 мин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урок </w:t>
              <w:tab/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(30 мин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урок </w:t>
              <w:tab/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(25 мин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урок</w:t>
              <w:tab/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(30 мин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урок</w:t>
              <w:tab/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(25 мин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урок</w:t>
              <w:tab/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(20 мин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урок</w:t>
              <w:tab/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(15 мин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урок</w:t>
              <w:tab/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урок</w:t>
              <w:tab/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, 2Б, 4-е, 5-е, 7-11 класс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урок  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45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 мин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, 6 класс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урок  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9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40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 мин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урок   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(10 мин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урок  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45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 мин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урок   13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14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5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 мин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урок  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50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 мин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урок   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40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 мин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урок  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45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 мин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урок  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5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 мин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урок  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40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 урок   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урок  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ind w:left="0" w:righ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851" w:right="567" w:firstLine="128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19:00Z</dcterms:created>
  <dc:creator>Секретарь</dc:creator>
  <dc:description/>
  <dc:language>en-US</dc:language>
  <cp:lastModifiedBy>Администратор6</cp:lastModifiedBy>
  <dcterms:modified xsi:type="dcterms:W3CDTF">2020-02-10T15:19:00Z</dcterms:modified>
  <cp:revision>2</cp:revision>
  <dc:subject/>
  <dc:title/>
</cp:coreProperties>
</file>